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关于评选表彰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年河南省普通高等教育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三好学生、优秀学生干部和先进班集体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zh-CN"/>
        </w:rPr>
        <w:t>通知</w:t>
      </w:r>
    </w:p>
    <w:p>
      <w:pPr>
        <w:pStyle w:val="Normal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eastAsia="仿宋_GB2312" w:cs="仿宋_GB2312" w:ascii="仿宋_GB2312" w:hAnsi="仿宋_GB2312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各系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为全面贯彻党的教育方针，落实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立德树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的根本要求，培养和践行社会主义核心价值观，展示当代青年学生积极进取、奋发向上的精神风貌，树立典型，表彰先进，河南省教育厅、共青团河南省委决定开展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河南省普通高等教育三好学生、优秀学生干部、先进班级体评选表彰活动。根据学院实际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在校具有正式学籍的全日制普通高等教育学生及学生班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二、评选标准和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一）三好学生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具有坚定正确的政治方向，坚持党的基本路线，认真学习马列主义、毛泽东思想、中国特色社会主义理论体系和习近平总书记系列重要讲话精神；善于学习和吸收新知识，热爱所学专业，勤奋学习，成绩优异；积极参加社会实践、科技创新、节能减排及其他有益的活动，有较强的创新意识、创新能力和运用所学知识解决实际问题的能力，在某一方面成绩突出；积极参加集体活动和社会工作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有优良的道德品质和良好的文明行为，模范遵守和执行学生行为准则和学校有关规章制度；积极参加体育锻炼和文娱活动，有健康的身体、良好的卫生习惯以及心理素质，达到《国家体育锻炼标准》；获得过校级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三好学生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二）优秀学生干部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优秀学生干部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三）先进班集体评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，呈现出良好的整体素质；保持良好的宿舍、个人卫生环境；积极开展体育锻炼活动，达到《国家体育锻炼标准》；获得过校级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先进班集体称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各系部评选申报工作在系党政领导下进行，具体工作由团总支承担。河南省普通高等学校三好学生、优秀学生干部候选人的提名须经其所在班级同学认真讨论，民主评选，系部把关，学校审核，全校公示无异议后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根据学院工作实际，结合各级团学组织和各系部在校生人数，各系部申报指标安排如下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三好学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机电工程系、经济贸易系、文化艺术系申报两名，矿业工程系、建筑工程系、电子信息工程系、食品化工系各申报一名）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优秀学生干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各系申报一名，弹性指标）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先进班集体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各系部申报一个，弹性指标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被推荐的个人和班集体要认真填写</w:t>
      </w:r>
      <w:r>
        <w:rPr>
          <w:rFonts w:ascii="仿宋_GB2312" w:hAnsi="仿宋_GB2312" w:cs="仿宋_GB2312" w:eastAsia="仿宋_GB2312"/>
          <w:sz w:val="30"/>
          <w:lang w:val="zh-CN"/>
        </w:rPr>
        <w:t>《</w:t>
      </w:r>
      <w:r>
        <w:rPr>
          <w:rFonts w:eastAsia="仿宋_GB2312" w:cs="仿宋_GB2312" w:ascii="仿宋_GB2312" w:hAnsi="仿宋_GB2312"/>
          <w:sz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lang w:val="zh-CN"/>
        </w:rPr>
        <w:t>年河南省普通高等教育三好学生、优秀学生干部推荐表》（见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zh-CN"/>
        </w:rPr>
        <w:t>）或《</w:t>
      </w:r>
      <w:r>
        <w:rPr>
          <w:rFonts w:eastAsia="仿宋_GB2312" w:cs="仿宋_GB2312" w:ascii="仿宋_GB2312" w:hAnsi="仿宋_GB2312"/>
          <w:sz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lang w:val="zh-CN"/>
        </w:rPr>
        <w:t>年河南省普通高等教育先进班集体推荐表》（见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zh-CN"/>
        </w:rPr>
        <w:t>），并于</w:t>
      </w:r>
      <w:r>
        <w:rPr>
          <w:rFonts w:eastAsia="仿宋_GB2312" w:cs="仿宋_GB2312" w:ascii="仿宋_GB2312" w:hAnsi="仿宋_GB2312"/>
          <w:sz w:val="30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前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将电子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暂不用打印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yczyxytw@163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学院将成立评审小组组织评审，确定后各系部再统一打印盖章上报（各一式二份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，正反面打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联 系 人：郭健波 ，联系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5037007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.201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河南省普通高等教育三好学生、优秀学生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.201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河南省普通高等教育先进班集体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28"/>
          <w:lang w:val="zh-CN"/>
        </w:rPr>
      </w:pPr>
      <w:r>
        <w:rPr>
          <w:rFonts w:eastAsia="黑体" w:cs="黑体" w:ascii="黑体" w:hAnsi="黑体"/>
          <w:kern w:val="0"/>
          <w:sz w:val="30"/>
          <w:szCs w:val="28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ascii="黑体" w:hAnsi="黑体" w:cs="黑体" w:eastAsia="黑体"/>
          <w:sz w:val="30"/>
          <w:lang w:val="zh-CN"/>
        </w:rPr>
        <w:t>附件</w:t>
      </w:r>
      <w:r>
        <w:rPr>
          <w:rFonts w:eastAsia="黑体" w:cs="黑体" w:ascii="黑体" w:hAnsi="黑体"/>
          <w:sz w:val="30"/>
          <w:lang w:val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zh-CN"/>
        </w:rPr>
        <w:t>年河南省普通高等教育三好学生、优秀学生干部推荐表</w:t>
      </w:r>
    </w:p>
    <w:p>
      <w:pPr>
        <w:pStyle w:val="Normal"/>
        <w:spacing w:lineRule="atLeast" w:line="413"/>
        <w:jc w:val="left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学校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申  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84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ind w:left="1604" w:hanging="1604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ind w:left="1848" w:hanging="184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说明：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申报类别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一栏填写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三好学生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优秀学生干部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；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主要事迹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一栏，由所在院（系）填写。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ascii="黑体" w:hAnsi="黑体" w:cs="黑体" w:eastAsia="黑体"/>
          <w:color w:val="000000"/>
          <w:sz w:val="30"/>
          <w:lang w:val="zh-CN"/>
        </w:rPr>
        <w:t>附件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zh-CN"/>
        </w:rPr>
        <w:t>201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zh-CN"/>
        </w:rPr>
        <w:t>年河南省普通高等教育先进班集体推荐表</w:t>
      </w:r>
    </w:p>
    <w:p>
      <w:pPr>
        <w:pStyle w:val="Normal"/>
        <w:spacing w:lineRule="atLeast" w:line="140"/>
        <w:jc w:val="left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学校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zh-CN"/>
        </w:rPr>
        <w:t xml:space="preserve">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878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ind w:left="1421" w:hanging="1421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ind w:left="1748" w:hanging="1748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ind w:firstLine="250"/>
        <w:rPr/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说明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主要事迹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一栏由学校填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2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