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性格倾向性自我测量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是内曼和科尔施特设计的性格倾向性测量表，一共</w:t>
      </w:r>
      <w:r>
        <w:rPr>
          <w:sz w:val="24"/>
        </w:rPr>
        <w:t>50</w:t>
      </w:r>
      <w:r>
        <w:rPr>
          <w:sz w:val="24"/>
        </w:rPr>
        <w:t>个题目，</w:t>
      </w:r>
      <w:r>
        <w:rPr>
          <w:sz w:val="24"/>
        </w:rPr>
        <w:t>25</w:t>
      </w:r>
      <w:r>
        <w:rPr>
          <w:sz w:val="24"/>
        </w:rPr>
        <w:t>个属于外向，</w:t>
      </w:r>
      <w:r>
        <w:rPr>
          <w:sz w:val="24"/>
        </w:rPr>
        <w:t>25</w:t>
      </w:r>
      <w:r>
        <w:rPr>
          <w:sz w:val="24"/>
        </w:rPr>
        <w:t>个属于内向。如果提问的内容符合自己的情况，就答“是”；如果不符合就答“否”；如果你不能确定，可以不回答。回答问题时不要想怎样回答好或怎样回答不好，你实际上怎样就怎样回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独断独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快乐的人生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喜欢安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人十分信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筹五年以后的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遇集体活动愿在家不愿参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能在大庭广众中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常做同样的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觉得集会乐趣与个别交际无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三思而后决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不愿别人提示，而愿自出主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喜欢热闹的娱乐活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工作时不愿人在旁边观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厌弃呆板的职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宁愿节省而不愿耗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不常分析自己的思想动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好作冥思苦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做自己擅的工作愿意人在旁观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发怒时不加抑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工作因常驻人赞赏而改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喜欢兴奋紧张的劳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常回想自己的过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愿做群众运动的领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公开演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使梦想成为事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很讲究写出应酬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做事粗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深思熟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能将强烈的情绪（喜、怒、悲）表现出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不拘小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对人十分关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与观点不同的人自由联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喜欢猜猜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轻信人言，不假思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愿意读书，不愿做实际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好读书不求甚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常写出日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在公共场合中肃静无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不得已而动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不愿回想自己的以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工作有计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常变换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对麻烦事情愿避免而不愿承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重视谣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信任别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非极熟悉的人不轻易信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愿研究别人而不研究自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放假期间愿找安静的地方休假而不喜热闹场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意见常变化而不固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愿参加任何场合演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Ａ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Ｂ．不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格倾向性自我测量表评分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向性反映总数为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回答“是”及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回答“否”的总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性指数的计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向性指数</w:t>
      </w:r>
      <w:r>
        <w:rPr>
          <w:sz w:val="24"/>
        </w:rPr>
        <w:t>=</w:t>
      </w:r>
      <w:r>
        <w:rPr>
          <w:sz w:val="24"/>
        </w:rPr>
        <w:t>（外向性反映总数</w:t>
      </w:r>
      <w:r>
        <w:rPr>
          <w:sz w:val="24"/>
        </w:rPr>
        <w:t>+</w:t>
      </w:r>
      <w:r>
        <w:rPr>
          <w:sz w:val="24"/>
        </w:rPr>
        <w:t>没有回答的题目的总数</w:t>
      </w:r>
      <w:r>
        <w:rPr>
          <w:sz w:val="24"/>
        </w:rPr>
        <w:t>/2</w:t>
      </w:r>
      <w:r>
        <w:rPr>
          <w:sz w:val="24"/>
        </w:rPr>
        <w:t>）</w:t>
      </w:r>
      <w:r>
        <w:rPr>
          <w:sz w:val="24"/>
        </w:rPr>
        <w:t>/2</w:t>
      </w:r>
      <w:r>
        <w:rPr>
          <w:rFonts w:cs="宋体;SimSun" w:ascii="宋体;SimSun" w:hAnsi="宋体;SimSun"/>
          <w:sz w:val="24"/>
        </w:rPr>
        <w:t>5*</w:t>
      </w:r>
      <w:r>
        <w:rPr>
          <w:sz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2:00Z</dcterms:created>
  <dc:creator>USER</dc:creator>
  <dc:description/>
  <cp:keywords/>
  <dc:language>en-US</dc:language>
  <cp:lastModifiedBy>USER</cp:lastModifiedBy>
  <dcterms:modified xsi:type="dcterms:W3CDTF">2010-05-20T15:00:00Z</dcterms:modified>
  <cp:revision>19</cp:revision>
  <dc:subject/>
  <dc:title>性格倾向性自我测量表</dc:title>
</cp:coreProperties>
</file>