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关于组织开展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6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文明礼仪宣传月活动的通  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系部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提高广大团员青年的文明素养，推进企业文化进校园活动，学管处决定，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级团员青年中开展大学生礼仪常识、河南能源化工集团企业文化学习活动，现将具体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活动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旬至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旬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学习内容：大学生礼仪常识、河南能源化工集团企业文化（具体学习内容请在学管处网站“最新通知”栏下载） 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三、具体要求：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系部要根据学习内容制定学习计划，有步骤推进学习活动。学习活动以班级为单位，以晚自习和班会时间为主集中学习，全员参与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在学习过程中，各系可以结合系部实际和专业特点，通过集中宣讲、讨论活动、主题班会等，丰富学习形式，提高学习效果。也可以通过系部微信、微博、飞信和</w:t>
      </w:r>
      <w:r>
        <w:rPr>
          <w:rFonts w:eastAsia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eastAsia="仿宋_GB2312;微软雅黑"/>
          <w:sz w:val="32"/>
          <w:szCs w:val="32"/>
        </w:rPr>
        <w:t>群等平台开展学习交流活动，推进活动深入开展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管处将择时组织对各系部学生学习情况进行抽查考核，并开展礼仪知识竞赛等系列活动。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各系部学习活动情况信息请及时报送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yczyxytw@163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大学生礼仪常识、河南能源化工集团企业文化知识</w:t>
      </w:r>
    </w:p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57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一、大学生礼仪常识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4"/>
          <w:szCs w:val="44"/>
        </w:rPr>
      </w:pPr>
      <w:r>
        <w:rPr>
          <w:rFonts w:eastAsia="仿宋_GB2312;微软雅黑" w:ascii="仿宋_GB2312;微软雅黑" w:hAnsi="仿宋_GB2312;微软雅黑"/>
          <w:b/>
          <w:sz w:val="24"/>
          <w:szCs w:val="44"/>
        </w:rPr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校园文明 “十不准“指的是？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吸烟、喝酒；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乱丢乱扔、随地吐痰；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打架斗殴、聚众闹事；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私拉乱扯电线、网线；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翻越栅栏、门窗或破坏公物；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上课迟到、早退和无故旷课；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晚归、夜不归宿和上夜网；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恶意欠费或拖延还贷；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穿背心、拖鞋或衣衫不整进入公共场所；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准在公共场所男女有勾肩搭背、搂抱等举止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接访礼仪：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尊重来宾（领导、专家等），在校园公共场所遇见来宾应主动停下，微微鞠躬问好。如遇到来宾提问要彬彬有礼，认真回答。</w:t>
      </w:r>
    </w:p>
    <w:p>
      <w:pPr>
        <w:pStyle w:val="Normal"/>
        <w:widowControl/>
        <w:spacing w:lineRule="exact" w:line="340"/>
        <w:ind w:first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来宾进入教室、会场等场所时，在场的师生要起立鼓掌欢迎他们的到来，保持良好的精神状态，遵守课堂、会场纪律，不吸烟，不交头接耳，并关闭通讯工具；结束时，与会师生要起立鼓掌欢送来宾，待领导（专家）离开后再离开。</w:t>
      </w:r>
    </w:p>
    <w:p>
      <w:pPr>
        <w:pStyle w:val="Normal"/>
        <w:widowControl/>
        <w:spacing w:lineRule="exact" w:line="340"/>
        <w:ind w:first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遇有来宾召集访谈，与会的师生应按约定的时间提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钟到达指定地点，衣着整洁、朴素大方；举止文明、行为得体；关闭通讯工具；要把握语言技巧，发言要有准备，不说不负责任或有损学院形象的话。</w:t>
      </w:r>
    </w:p>
    <w:p>
      <w:pPr>
        <w:pStyle w:val="Normal"/>
        <w:widowControl/>
        <w:spacing w:lineRule="exact" w:line="340"/>
        <w:ind w:first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来宾进入办公室、教室、学生宿舍时，老师、学生应主动起立、问好和让座，来宾离开时起身送行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言行礼仪：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语言文明，使用礼貌用语如：您好、请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进、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欢迎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光临、参观、指导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谢谢、没关系、对不起、再见、晚安等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男女交往举止得体，在公共场所的行为不超乎一般同学关系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上下楼、过楼道靠右行；出入各功能室轻声慢步；起身和落座时不发出声响；抽屉、窗户要轻轻拉推；不影响他人，保持安静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爱护公物，讲究卫生，不践踏草坪；不在校园内乱写、乱画、乱张贴；不随地吐痰，不乱扔垃圾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出入校门应下车，校内行车应减速缓行（时速不超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里），不按喇叭；停放机动或非机动车辆应按规定区域摆放整齐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尊师礼仪：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对老师要有礼貌，遇到老师主动打招呼（如：“老师好”）；虚心听取老师教诲，接受老师教导，服从老师管理，不顶撞老师。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进办公室要喊“报告”，得到同意后方可入内；问老师要用“请问”，老师答后要道谢，说“再见”后再离开；不随便翻阅老师办公室的东西；不私自打开老师电脑或抽屉。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与老师交谈时，要起立并主动给老师让座。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老师在办事或与别人在交谈时，不可随意打扰老师，应耐心在一旁等候，等老师办完事或谈完话后再找老师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课堂礼仪：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应按要求提前进入教室，准备好课堂用品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上课不迟到、不早退，关闭通讯工具。不得中途离开教室处理私事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自觉维护教室的卫生，不在教室内吸烟、吃食品，不乱扔杂物、不随地吐痰。课前值日生要认真清扫课桌、擦净黑板，课后要清理抽屉和教室内外卫生，白天和晚上离开教室要注意关灯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对教学过程中所用的仪器、设备、设施等公共财物，要珍惜爱护，做到不在课桌及墙壁乱写、乱涂、乱刻和乱踏；不私自拆卸、损坏或取走教室、工作室内的任何设备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升旗礼仪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 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衣着整洁，立正站立，脱帽，行注目礼。唱（奏）国歌时，表情要严肃，声音要洪亮，不能交头接耳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会场礼仪：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参加会议、听报告要按规定提前到达，按指定地点整齐就座，保持安静，会中不早退，不随便进出。当报告人到来时，报以热烈的掌声；会议结束后要有序退场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在报告过程中，应端坐静听，不交头接耳，不窃窃私语，不打瞌睡；报告人说到精彩处应鼓掌表示赞同，报告结束，应以长时间的热烈掌声，表示感谢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集会时如有上级领导或客人参加，应在他们到达时以热烈的掌声表示欢迎，离场时应让领导或客人先走，并以热烈的掌声欢送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在会议室及其它公共场所吸烟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餐厅礼仪：</w:t>
      </w:r>
    </w:p>
    <w:p>
      <w:pPr>
        <w:pStyle w:val="Normal"/>
        <w:widowControl/>
        <w:spacing w:lineRule="exact" w:line="340"/>
        <w:ind w:firstLine="23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节约粮食，文明就餐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维护食堂秩序，排队打饭，相互谦让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维护食堂卫生，不随地吐痰，不乱扔杂物。</w:t>
      </w:r>
    </w:p>
    <w:p>
      <w:pPr>
        <w:pStyle w:val="Normal"/>
        <w:widowControl/>
        <w:spacing w:lineRule="exact" w:line="3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尊重食堂工作人员的人格和劳动，不与食堂工作人员争吵，更不得有辱骂、殴打和其它无理行为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图书馆礼仪：</w:t>
      </w:r>
    </w:p>
    <w:p>
      <w:pPr>
        <w:pStyle w:val="Normal"/>
        <w:widowControl/>
        <w:spacing w:lineRule="exact" w:line="340"/>
        <w:ind w:firstLine="1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进馆读者需讲文明礼貌，衣装整齐，不穿拖鞋、短裤入馆。</w:t>
      </w:r>
    </w:p>
    <w:p>
      <w:pPr>
        <w:pStyle w:val="Normal"/>
        <w:widowControl/>
        <w:spacing w:lineRule="exact" w:line="340"/>
        <w:ind w:firstLine="2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自觉维护图书馆的学习秩序，保持安静，不得大声喧哗，并将手机及其它电子产品调整为无声提示，馆内请勿拨打、接听手机，不做与学习无关的事情。</w:t>
      </w:r>
    </w:p>
    <w:p>
      <w:pPr>
        <w:pStyle w:val="Normal"/>
        <w:widowControl/>
        <w:spacing w:lineRule="exact" w:line="340"/>
        <w:ind w:firstLine="2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维护馆内卫生，不在馆内吃东西、喝饮料，不随地吐痰和乱扔废弃物。</w:t>
      </w:r>
    </w:p>
    <w:p>
      <w:pPr>
        <w:pStyle w:val="Normal"/>
        <w:widowControl/>
        <w:spacing w:lineRule="exact" w:line="340"/>
        <w:ind w:firstLine="2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对于图书馆里的书刊、报纸，阅后应及时归位，不要一人同时占用两本以上的书刊，以免妨碍他人的借阅。</w:t>
      </w:r>
    </w:p>
    <w:p>
      <w:pPr>
        <w:pStyle w:val="Normal"/>
        <w:widowControl/>
        <w:spacing w:lineRule="exact" w:line="340"/>
        <w:ind w:firstLine="2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爱护书刊资料，请勿涂划、撕页、污损或带走，不得在图书、杂志上乱写乱画。</w:t>
      </w:r>
    </w:p>
    <w:p>
      <w:pPr>
        <w:pStyle w:val="Normal"/>
        <w:widowControl/>
        <w:spacing w:lineRule="exact" w:line="340"/>
        <w:ind w:firstLine="2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严格遵守图书馆各项规章制度，尊重图书馆工作人员，服从工作人员管理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> 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网络礼仪：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上网要倡导网络文明和网络道德，不道听途说，不造谣惑众。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认真学习网上知识，不浏览不良网站和信息，不沉迷于上网、玩网络游戏。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与网友进行诚实友好交流，不侮辱欺诈他人，不对他人进行人身攻击，不盗用他人网络帐号。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增强自我保护意识，不随意约会网友。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传播不健康的信息，不制作、传播计算机病毒等破坏性程序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宿舍礼仪：</w:t>
      </w:r>
    </w:p>
    <w:p>
      <w:pPr>
        <w:pStyle w:val="Normal"/>
        <w:widowControl/>
        <w:spacing w:lineRule="exact" w:line="340"/>
        <w:ind w:firstLine="47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宿舍内要保持整洁，箱子、衣服、鞋帽、日用品等应放在指定位置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往窗外或楼下倒水，扔东西、吐口水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按时就寝，晚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后，不得进行任何影响他人休息的活动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同学之间要和睦相处，互相帮助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就寝时间，学生不得在宿舍内喝酒、打牌、弹奏乐曲、打游戏等妨碍他人学习或休息的行为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学生到他人宿舍，应先敲门，得到允许后方可进入；非经宿舍管理人员同意，男、女生不能互串宿舍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接待亲友来访态度要热情；在学生宿舍亲友来访以引至室外交谈为宜；同学亲友来访，应热情接待，主动问候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开关门窗，用力要轻；损坏宿舍室内设施应主动赔偿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私自在校外租房住宿。</w:t>
      </w:r>
    </w:p>
    <w:p>
      <w:pPr>
        <w:pStyle w:val="Normal"/>
        <w:widowControl/>
        <w:spacing w:lineRule="exact" w:line="34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运动礼仪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br/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积极参加各项体育运动，爱护运动设施，遇到运动场地或器材不足，要主动排队、谦让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运动时发生碰撞、摩擦应互相谅解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观看体育比赛时，尊重双方运动员、教练员，不喝倒彩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比赛时，遵守比赛规则，尊重对手，尊重、服从裁判员的裁决。</w:t>
      </w:r>
    </w:p>
    <w:p>
      <w:pPr>
        <w:pStyle w:val="Normal"/>
        <w:widowControl/>
        <w:spacing w:lineRule="exact" w:line="34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交往礼仪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同学之间交往应使用礼貌用语，说话态度诚恳、谦虚，语调要平和，听他人说话要专心，不轻易打断话题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尊重他人，不给别人取绰号或叫别人的绰号，不说使他人感到伤心羞愧的话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同学之间互助互爱，主动帮助有困难的同学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向他人借东西，要先征得其同意，对他人东西要特别爱护，且按时归还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在他人面前说长论短、搬弄是非。</w:t>
      </w:r>
    </w:p>
    <w:p>
      <w:pPr>
        <w:pStyle w:val="Normal"/>
        <w:widowControl/>
        <w:spacing w:lineRule="exact" w:line="34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电话礼仪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br/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拨通或接听电话时首先应该说“你好”或“您好！”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一般应在电话铃声响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声前接听电话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拨打或接听电话时必须保持足够耐心、热情。注意控制语气、语态、语速、语调，语言亲切、简练、礼貌、和气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要仔细倾听对方的讲话，一般不要在对方话没有讲完时打断对方。如实在有必要打断时，则应该说：“对不起，打断一下。”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对方声音不清楚时，应该善意提醒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:“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声音不太清楚，请你大声一点，好吗！”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>   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接听电话时，如对方要找的同学不在，应先向对方说明情况，再询问是否可以转达，作好记录并及时转达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谈话结束时，要说“再见”；按照“尊者为先”的原则挂断电话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在公共场所接打电话（手机）时，应尽量减少音量，尽可能远离人群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师生上课应关闭手机，开会或其他重要集会应关闭手机或静音。</w:t>
      </w:r>
    </w:p>
    <w:p>
      <w:pPr>
        <w:pStyle w:val="Normal"/>
        <w:widowControl/>
        <w:spacing w:lineRule="exact" w:line="34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行握手礼要注意什么？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br/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上下级之间，上级伸手后，下级才能伸手相握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长辈与晚辈之间，长辈伸手后，晚辈才能伸手相握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男女之间，女士伸出手后，男士才能伸手相握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握手时，男士应脱下手套，女士如戒指戴在手套外面可不脱手套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握手时，应伸出右手，绝不可伸出左手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握手的力量要把握适中，既不能有气无力，也不能太用力。</w:t>
      </w:r>
    </w:p>
    <w:p>
      <w:pPr>
        <w:pStyle w:val="Normal"/>
        <w:widowControl/>
        <w:spacing w:lineRule="exact" w:line="34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文明教室公约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br/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提前就坐不迟到  服装整洁重仪表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回答问题要起立  举手提问勤思考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课间休息擦黑板  关心教师懂礼貌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保持卫生不涂划  自习时间不闲聊</w:t>
      </w:r>
    </w:p>
    <w:p>
      <w:pPr>
        <w:pStyle w:val="Normal"/>
        <w:widowControl/>
        <w:spacing w:lineRule="exact" w:line="34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7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文明宿舍公约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br/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衣被鞋袜床单  勤洗勤刷勤换  床上桌上地面  处处整洁不乱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美化寝室环境  健康得体雅观  休息时间聊天  充实有益友善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思想学习互助  切磋琢磨共勉  楼道厕所卫生  人人维持一贯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自觉不用明火  更不违章用电  男女寝室有别  自尊绝不互串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爱护公物有责  节水节电贡献  遵守文明公约  人人争做典范</w:t>
      </w:r>
    </w:p>
    <w:p>
      <w:pPr>
        <w:pStyle w:val="Normal"/>
        <w:widowControl/>
        <w:spacing w:lineRule="exact" w:line="34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8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、文明学生标准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br/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热爱祖国，热爱学校， 热爱科学， 热爱劳动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珍惜时间， 勤学好问， 刻苦钻研， 博学多能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讲究卫生， 服装整洁， 环境卫生， 自觉保护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尊老爱幼， 礼貌待人， 助人为乐， 拾金不昧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自理自护， 自律自强， 勇于实践， 敢于创新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爱惜粮食， 不挑吃穿， 艰苦朴素， 勤俭节约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诚实谦虚， 有错就改， 公共财物， 大家爱护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公共秩序， 主动维护， 交通规则， 人人遵守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各项活动， 积极参加， 身心健康， 品学兼优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团结友爱， 互帮互助， 德智体美， 全面发展。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二、河南能源化工集团企业文化知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.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企业标识</w:t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236220</wp:posOffset>
            </wp:positionV>
            <wp:extent cx="251460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释义：河南能源企业标识以河南能源化工集团有限公司的英文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Henan Energy and Chemical Industry Group Co.,Ltd.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的缩写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HNEC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为主要设计元素。上部由字母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E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和“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C”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演绎而成，寓意文化、战略、产业的完美融合和企业科学、安全、绿色发展；下部横线寓意扎实、稳健。标识以蓝色为主色调，寓意开放包容、海纳百川。整体标识寓意河南能源人企合一、顺势而行，用心做事、追求卓越，勇于担当、成就梦想，倾力打造行业领先、国际一流的企业集团。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河南能源企业文化理念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b/>
          <w:b/>
          <w:bCs/>
          <w:color w:val="FF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企业使命：勇于担当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成就梦想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站位高远，服务大局，以强烈的进取意识、机遇意识和责任意识，在中原崛起、河南振兴、富民强省的大业中勇担重任，成就河南能源做强、做大、做久的企业梦，成就员工高尚、卓越、受人尊敬的人生梦，共筑国家富强、民族振兴、人民幸福的中国梦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企业愿景：行业领先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国际一流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坚持战略引领，实施创新驱动，建设卓越团队，以全球化视野瞄准行业最前沿，抢占行业制高点，整合国内、国际两种资源，拓展国内、国际两个市场，打造企业文化先进、发展战略清晰、管理模式科学、产业结构合理、核心竞争力突出的企业集团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企业哲学：人企合一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顺势而行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企业和员工是利益共同体、发展共同体和命运共同体。企业以人为本，感恩员工，让员工体面劳动、幸福生活；员工感恩企业，用心做事，实现人企共赢、人企共荣。顺应宏观大势，研判经济趋势，把握发展走势，应势而变，乘势而上，顺势而行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核心价值观：用心做事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追求卓越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持之以恒，强化想做事的紧迫感；细心专注，强化善做事的责任感；精益求精，强化做成事的使命感。发扬“特别能战斗”的优良传统，把企业当家，把岗位当命，把工作当事业，持续提升，超越优秀，追求卓越，让员工实现更好发展，让企业实现更大价值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管理理念：三化为本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创新驱动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以“制度化、规范化、市场化”为内容的三化管理是企业规范高效运作的活力之本。“制度化”是基础，“规范化”是保障，“市场化”是核心。依靠创新驱动，“三化”有机融合，激发管理内生动力，激活资源要素活力，持续提升企业核心竞争力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展理念：先人一步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持续提升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先人一步，遍地黄金。研判宏观大势、市场趋势、行业走势，洞察先机、抢占先机、赢得先机。坚持战略引领、风险可控原则，秉承规模增长与价值增长并重、价值增长优先，产业运营与资本运营并举、产业运营为主的发展思路，科学决策，诚信立业，不断提升企业可持续发展能力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安全理念：从零开始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向零奋斗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认真落实“安全第一、预防为主、综合治理”的方针，强化“底线思维”和“红线意识”，按照“抓系统、系统抓”的思路，坚持“铁制度、硬执行，真较真、不糊弄”的要求，做到“安全管理十个零”</w:t>
      </w:r>
      <w:r>
        <w:rPr>
          <w:color w:val="333333"/>
          <w:kern w:val="0"/>
          <w:sz w:val="20"/>
          <w:szCs w:val="20"/>
        </w:rPr>
        <w:t>*</w:t>
      </w:r>
      <w:r>
        <w:rPr>
          <w:rFonts w:ascii="宋体;SimSun" w:hAnsi="宋体;SimSun" w:cs="宋体;SimSun"/>
          <w:color w:val="333333"/>
          <w:kern w:val="0"/>
          <w:szCs w:val="21"/>
        </w:rPr>
        <w:t>。实施主动预防型安全管理模式，推行安全风险预控体系，构建安全长效机制，打造本质安全型企业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*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安全管理十个零”：即安全工作零起点、责任落实零距离、系统运行零隐患、设备状态零缺陷、生产组织零违章、操作过程零失误、排查隐患零盲区、隐患治理零搁置、安全生产零事故、发生事故零效益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人才理念：人尽其才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以德为先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人才是企业第一资源。尊重人才、善用人才、培养人才，让人才发挥最大潜力，实现最大价值。围绕结构优化的人力资源管理目标，坚持“德才兼备、以德为先”的用人标准和“民主、公开、竞争、择优”的选人方法，遵循“三优先、三鼓励、四不用”</w:t>
      </w:r>
      <w:r>
        <w:rPr>
          <w:color w:val="333333"/>
          <w:kern w:val="0"/>
          <w:sz w:val="20"/>
          <w:szCs w:val="20"/>
        </w:rPr>
        <w:t>*</w:t>
      </w:r>
      <w:r>
        <w:rPr>
          <w:rFonts w:ascii="宋体;SimSun" w:hAnsi="宋体;SimSun" w:cs="宋体;SimSun"/>
          <w:color w:val="333333"/>
          <w:kern w:val="0"/>
          <w:szCs w:val="21"/>
        </w:rPr>
        <w:t>的用人导向，构建管理、技术、技能“</w:t>
      </w:r>
      <w:r>
        <w:rPr>
          <w:color w:val="333333"/>
          <w:kern w:val="0"/>
          <w:sz w:val="20"/>
          <w:szCs w:val="20"/>
        </w:rPr>
        <w:t>W</w:t>
      </w:r>
      <w:r>
        <w:rPr>
          <w:rFonts w:ascii="宋体;SimSun" w:hAnsi="宋体;SimSun" w:cs="宋体;SimSun"/>
          <w:color w:val="333333"/>
          <w:kern w:val="0"/>
          <w:szCs w:val="21"/>
        </w:rPr>
        <w:t>型”职业发展三通道，建设支撑企业可持续发展的多元化人力资源队伍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*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优先、三鼓励、四不用”：即优先从业绩突出的团队中选拔干部，优先从在艰苦地区工作过的干部中选拔干部，优先从基层和生产一线选拔干部。鼓励机关和本地区干部到艰苦地区工作，鼓励专家型人才进入技术或业务型职业岗位发展，鼓励干部向技术化和职业化转变。不思进取、不干实事的不用；品头论足、善于“公关”的不用；不敢负责、不敢碰硬的不用；搞花架子、善于作秀的不用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环保理念：清洁生产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绿色发展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应用新技术、新工艺、新材料，推行清洁生产、节约生产、绿色生产，做到安全生产高效化、资源利用循环化、生产废料无害化、碳排放减量化，建设资源节约型、环境友好型企业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廉洁理念：阳光透明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风清气正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22"/>
        <w:rPr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释义：</w:t>
      </w:r>
      <w:r>
        <w:rPr>
          <w:rFonts w:ascii="宋体;SimSun" w:hAnsi="宋体;SimSun" w:cs="宋体;SimSun"/>
          <w:color w:val="333333"/>
          <w:kern w:val="0"/>
          <w:szCs w:val="21"/>
        </w:rPr>
        <w:t>倡导清明、清廉、清正之风，营造公开、公正、公平氛围，推行“三不三无</w:t>
      </w:r>
      <w:r>
        <w:rPr>
          <w:color w:val="333333"/>
          <w:kern w:val="0"/>
          <w:sz w:val="20"/>
          <w:szCs w:val="20"/>
        </w:rPr>
        <w:t>*</w:t>
      </w:r>
      <w:r>
        <w:rPr>
          <w:rFonts w:ascii="宋体;SimSun" w:hAnsi="宋体;SimSun" w:cs="宋体;SimSun"/>
          <w:color w:val="333333"/>
          <w:kern w:val="0"/>
          <w:szCs w:val="21"/>
        </w:rPr>
        <w:t>本廉体系”，构建廉洁自律长效机制。提高修养，提升境界，算好人生“七笔账”</w:t>
      </w:r>
      <w:r>
        <w:rPr>
          <w:color w:val="333333"/>
          <w:kern w:val="0"/>
          <w:sz w:val="20"/>
          <w:szCs w:val="20"/>
        </w:rPr>
        <w:t>*</w:t>
      </w:r>
      <w:r>
        <w:rPr>
          <w:rFonts w:ascii="宋体;SimSun" w:hAnsi="宋体;SimSun" w:cs="宋体;SimSun"/>
          <w:color w:val="333333"/>
          <w:kern w:val="0"/>
          <w:szCs w:val="21"/>
        </w:rPr>
        <w:t>，时刻警钟长鸣，始终心怀敬畏，清清白白做人、干干净净做事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*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不三无”：即从意识层面保证“不愿腐”、从实践层面保证“不能腐”、从机制层面保证“不敢腐”，确保党员干部无违纪、无违法、无犯罪。</w:t>
      </w:r>
    </w:p>
    <w:p>
      <w:pPr>
        <w:pStyle w:val="Normal"/>
        <w:widowControl/>
        <w:spacing w:lineRule="exact" w:line="340"/>
        <w:ind w:firstLine="420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  <w:t>*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七笔账”：即政治账、经济账、名誉账、家庭账、亲情账、自由账、健康账。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  <w:szCs w:val="20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  <w:szCs w:val="20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员工行为规范</w:t>
      </w:r>
    </w:p>
    <w:p>
      <w:pPr>
        <w:pStyle w:val="Normal"/>
        <w:widowControl/>
        <w:spacing w:lineRule="exact" w:line="340"/>
        <w:ind w:firstLine="482"/>
        <w:rPr>
          <w:color w:val="525252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525252"/>
          <w:kern w:val="0"/>
          <w:sz w:val="24"/>
        </w:rPr>
        <w:t>（一）职业道德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敬业爱岗  遵章守纪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严格遵守国家法律、法规和各级政府的有关政策；自觉遵守行业规则；遵守企业的各项规章制度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热爱企业，爱护企业的荣誉，时刻牢记自己是河南能源的一员，一言一行代表河南能源的形象。自觉维护企业利益，勇于同损害企业形象的言论和行为作斗争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热爱本职工作，认真执行工作标准、岗位职责和工作程序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勤奋工作  学习创新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刻苦钻研业务，苦练基本功和操作技能；精通本职工作，熟练掌握与本职工作相关的业务知识；精通业务规程、岗位操作规范，不断提高分析、认识、解决问题的能力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不断提高自身专业技术水平。勤奋工作，干一行，专一行；用心做事，追求卓越；干一流工作，创一流业绩，做一流员工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自强不息，坚持终身学习，不断充实更新业务知识和工作技能；主动学习新知识、新方法，不断提高业务素质和实际工作能力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热爱工作，全情投入；珍惜岗位奉献期，在工作岗位上实现自己的人生价值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团结协作  诚信奉献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弘扬团队精神，同心同德，热爱集体，顾全大局；对待同事要互相尊重，真诚相待，密切合作，坦诚沟通；上下级互相尊重，上级支持下级，下级服从上级管理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为人诚信正直，不得弄虚作假，服从上级命令，听从指挥，保质保量完成上级赋予的各项任务。讲求诚信，信守承诺，不损害客户的合法权益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以工作为重，不计较个人得失，乐于奉献，努力营造心情舒畅、温暖和谐的工作氛围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精神饱满，积极向上；讲求素养，行为得体；富有爱心，关爱他人。主动参加公司组织的各种集体活动。以积极向上的心态对待人生、对待工作、对待生活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关心社会  遵守公德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树立正确的人生观、价值观、世界观；自觉履行公民的社会责任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遵守公德，自觉维护公共秩序；养成良好习惯，不做危害社会的事。见义勇为，抵制不良行为，敢于同坏人坏事做斗争；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热爱生活，热爱家庭，自觉承担为人子女、为人父母的家庭责任，维持家庭的幸福美满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自觉做到人与环境的和谐。美化环境，爱护公共设施，维护公共卫生，养成不乱丢杂物、不随地吐痰、不乱涂乱画的良好习惯。</w:t>
      </w:r>
    </w:p>
    <w:p>
      <w:pPr>
        <w:pStyle w:val="Normal"/>
        <w:widowControl/>
        <w:spacing w:lineRule="exact" w:line="340"/>
        <w:ind w:firstLine="48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二）行为准则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班守则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班不迟到、不早退、不旷工，有事按程序请假销假；提前到岗做好准备，以饱满的热情和良好的精神状态投入到工作中。工作期间不闲谈、不串岗、不干私活、不敷衍怠工，不擅离工作岗位。按时高效、保质保量完成当班工作，严格遵守安全操作规程。不在班前和工作时间饮酒。下班前认真检查、总结，做到日事日毕、日清日高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同事关系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服从领导安排，工作有始有终，如有合理意见可及时汇报。保持良好的同事关系。做到互相尊重，团结协作，不互相指责，不贪功诿过，不在背后议论他人，不拉帮结派，不传播小道消息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网络信息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科学合理、安全可靠的使用网络资源。未经网管批准，任何人不得改变网络软硬件线路及配置。不得在网上发布虚假信息，不得制作、复制、传播侵害公司名誉和妨害公司稳定的信息。不得在上班时间上网聊天、玩游戏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保密守则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增强保密意识，自觉遵守保密守则和保密纪律，工作中不该说、不该问、不该看、不该记的，绝对不说、不问、不看、不记。发现公司秘密已经泄露或者可能泄露时，应当立即采取补救措施并及时上报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共财物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爱护公司的一切财物，妥善保管，节约使用，对公司财物不能据为己有，离职时须按规定办理交还手续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业余生活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进行健康积极向上的业余活动，提升自身修养，促进身心健康。不参加“黄、赌、毒”活动，脱离低级趣味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三）礼仪规范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仪容仪表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员工着装应当遵循稳重大方、整齐清爽、干净利落的原则。进入工作场所和代表公司参加外部会议期间一律按要求穿工装，佩戴统一的胸卡。男性员工要做到定期理发，保持清洁整齐，不宜留长发，不宜剃光头。女性员工化妆要自然，禁止浓妆艳抹，勿佩戴过多饰品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行为举止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每天上班应以最佳的精神面貌出现于工作场合，工作时间内排除一切个人情绪，以积极向上、热情乐观的工作态度示人。坐立行走姿势端正。工作场合与客户、领导、同事见面要点头微笑致意，使用礼貌用语。工作期间杜绝吵架、无理取闹等不文明行为。在办公场所谈话，要以不影响他人工作为宜，维护安静、严肃的工作气氛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电话礼仪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在接打电话时，应使用礼貌用语。要先道“您好”，并自报单位、部门名称和姓名。如拨错号码，应礼貌表示歉意，说声“对不起”；如接到打错电话，应客气告之。电话铃响三次以内应接听，如两部电话同时响，应及时接听一个后，礼貌请对方稍后，分清主次分别处理。未能及时接听的电话，要回拨电话，并表示歉意。对重要内容应复诵并做好记录。通话结束时，一般要等对方挂断后，再放电话。使用办公电话应简明扼要，声音不宜过高，时间不可过长。不使用生产专用电话谈与生产工作无关的内容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会议礼仪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开会时，应按要求统一着装。按会议通知要求，在会议开始前按规定时间入场，不迟到、不早退。进入会场，应按规定入座。没有规定时，应先坐满前排后，再依次往后排坐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关闭手机等通讯工具或者是设置为振动模式。认真听会，做好会议记录，会场内不喧哗、不交头接耳，不打瞌睡，不做与会议无关的事情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保持会场清洁。会议结束等领导和来宾离场后，再按次序退场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保存好会议资料。对会议决议要无条件服从和执行，并按要求及时做好向上报告和向下传达落实工作。不打听和外传会议上未议定或议定尚未公开的事项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接待礼仪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在规定的接待时间内，不迟到、不缺席。有客人光临时要有礼有节，热情接待，并主动询问其称谓、工作单位、来找何人、联系何事。客人需见相关领导时，接待人应首先征得领导同意，然后将客人带入指定场所。客人告辞时，要起身相送，并互道“再见”。与同行交谈，注意措辞分寸，谦虚谨慎，维护公司形象。客观公正地评价人和事，不互相贬低，不触及同行机密。</w:t>
      </w:r>
    </w:p>
    <w:p>
      <w:pPr>
        <w:pStyle w:val="Normal"/>
        <w:widowControl/>
        <w:spacing w:lineRule="exact" w:line="340"/>
        <w:ind w:firstLine="42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文明用语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问候语：您好、早、早上好、下午好、晚上好、您辛苦了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告别语：再见、晚安、明天见、祝您一路平安、欢迎您下次再来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道歉语：对不起、请原谅、打扰您了、失礼了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道谢语：谢谢、非常感谢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应答语：是的、好的、我明白了、谢谢您的好意、不要客气、没关系、这是我应该做的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征询语：请问您有什么事、我能为您做什么吗、您有别的事吗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请求语：请您协助我们……、请您……好吗。</w:t>
      </w:r>
    </w:p>
    <w:p>
      <w:pPr>
        <w:pStyle w:val="Normal"/>
        <w:widowControl/>
        <w:spacing w:lineRule="exact" w:line="340"/>
        <w:ind w:firstLine="4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商量语：……您看这样好不好。</w:t>
      </w:r>
    </w:p>
    <w:p>
      <w:pPr>
        <w:pStyle w:val="Normal"/>
        <w:widowControl/>
        <w:spacing w:lineRule="exact" w:line="32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1995;&#37096;&#23398;&#20064;&#27963;&#21160;&#24773;&#20917;&#20449;&#24687;&#35831;&#21450;&#26102;&#25253;&#36865;yczyxytw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7:00Z</dcterms:created>
  <dc:creator>微软用户</dc:creator>
  <dc:description/>
  <dc:language>en-US</dc:language>
  <cp:lastModifiedBy>Administrator</cp:lastModifiedBy>
  <dcterms:modified xsi:type="dcterms:W3CDTF">2016-10-07T13:27:00Z</dcterms:modified>
  <cp:revision>22</cp:revision>
  <dc:subject/>
  <dc:title>关于组织全院团员青年开展礼仪知识、河南煤化集团企业文化学习活动的通知</dc:title>
</cp:coreProperties>
</file>