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bookmarkStart w:id="0" w:name="1"/>
      <w:bookmarkEnd w:id="0"/>
      <w:r>
        <w:rPr>
          <w:rFonts w:ascii="仿宋_GB2312" w:hAnsi="仿宋_GB2312" w:cs="宋体;SimSun" w:eastAsia="仿宋_GB2312"/>
          <w:b/>
          <w:bCs/>
          <w:kern w:val="0"/>
          <w:sz w:val="24"/>
        </w:rPr>
        <w:t>【端午节简介】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农历五月初五，俗称“端午节”。端是“开端”、“初”的意思。初五可以称为端五。农历以地支纪月，正月建寅，二月为卯，顺次至五月为午，因此称五月为午月，“五”与“午”通，“五”又为阳数，故端午又名端五、重五、端阳、中天等。从史籍上看，“端午”二字最早见于晋人周处《风土记》：“仲夏端午，烹鹜角黍”。端午节是我国汉族人民的传统节日。这一天必不可少的活动逐渐演变为：吃粽子，赛龙舟，挂菖蒲、艾叶，薰苍术、白芷，喝雄黄酒。据说，吃粽子和赛龙舟，是为了纪念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kern w:val="0"/>
            <w:sz w:val="24"/>
          </w:rPr>
          <w:t>屈原</w:t>
        </w:r>
      </w:hyperlink>
      <w:r>
        <w:rPr>
          <w:rFonts w:ascii="仿宋_GB2312" w:hAnsi="仿宋_GB2312" w:cs="宋体;SimSun" w:eastAsia="仿宋_GB2312"/>
          <w:b/>
          <w:bCs/>
          <w:kern w:val="0"/>
          <w:sz w:val="24"/>
        </w:rPr>
        <w:t>，所以解放后曾把端午节定名为“诗人节”，以纪念屈原。至于挂菖蒲、艾叶，薰苍术、白芷，喝雄黄酒，则据说是为了压邪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时至今日，端午节仍是中国人民中一个十分盛行的隆重节日。端午节现为国家法定节假日。国家非常重视非物质文化遗产的保护，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006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日，该民俗经国务院批准列入第一批国家级非物质文化遗产名录。</w:t>
      </w:r>
    </w:p>
    <w:p>
      <w:pPr>
        <w:pStyle w:val="Normal"/>
        <w:widowControl/>
        <w:spacing w:lineRule="exact" w:line="500" w:before="280" w:after="280"/>
        <w:jc w:val="left"/>
        <w:rPr/>
      </w:pPr>
      <w:bookmarkStart w:id="1" w:name="STAT_&lt;I"/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onCLICK_UNSUBMIT_CATALOG_RETURN&gt;</w:t>
      </w:r>
      <w:bookmarkStart w:id="2" w:name="2"/>
      <w:bookmarkEnd w:id="1"/>
      <w:bookmarkEnd w:id="2"/>
      <w:r>
        <w:rPr>
          <w:rFonts w:ascii="仿宋_GB2312" w:hAnsi="仿宋_GB2312" w:cs="宋体;SimSun" w:eastAsia="仿宋_GB2312"/>
          <w:b/>
          <w:bCs/>
          <w:kern w:val="0"/>
          <w:sz w:val="24"/>
        </w:rPr>
        <w:t>【端午节由来】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关于端午节的来历，归纳起来，大致有以下诸说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纪念屈原，此说最早出自南朝梁代吴均《续齐谐记》和北周宗懔《荆楚岁时记》的记载。据说，屈原于五月初五自投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kern w:val="0"/>
            <w:sz w:val="24"/>
          </w:rPr>
          <w:t>汨罗江</w:t>
        </w:r>
      </w:hyperlink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，死后为蛟龙所困，世人哀之，每于此日投五色丝粽子于水中，以驱蛟龙。又传，屈原投汨罗江后，当地百姓闻讯马上划船捞救，千直行至洞庭湖，终不见屈原的尸体。那时，恰逢雨天，湖面上的小舟一起汇集在岸边的亭子旁。当人们得知是打捞贤臣屈大夫时，再次冒雨出动，争相划进茫茫的洞庭湖。为了寄托哀思，人们荡舟江河之上，此后才逐渐发展成为龙舟竞赛。‘看来，端午节吃粽子、赛龙舟与纪念屈原相关，有唐代文秀《端午》诗为证：“节分端午自谁言，万古传闻为屈原。堪笑楚江空渺渺，不能洗得直臣冤。”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　　迎涛神，此说出自东汉《曹娥碑》。春秋时吴国忠臣伍子胥含冤而死之后，化为涛神，世人哀而祭之，故有端午节。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龙的节日，这种说法来自闻一多的《端午考》、和《端午的历史教育》。他认为，五月初五是古代吴越地区“龙”的部落举行图腾祭祀的日子。其主要理由是；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一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端午节两个最主要的活动吃粽子和竞渡，都与龙相关。粽子投入水里常被蚊龙所窃，而竞渡则用的是龙舟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二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竞渡与古代吴越地方的关系尤深，况且吴越百姓还有断发纹身“以像龙子”的习俗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三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古代五月初五日有用“五彩丝系臂”的民间风俗，这应当是“像龙子”的纹身习俗的遗迹。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恶日，在先秦时代，普遍认为五月是个毒月，五日是恶日。《吕氏春秋》中《仲夏记》一章规定人们在五月要禁欲、斋戒。《夏小正》中记：“此日蓄药，以蠲除毒气。”《大戴礼》中记，“五月五日畜兰为沐浴”以浴驱邪认为重五是死亡之日的传说也很多。《史记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孟尝君列传》记历史上有名的孟尝君，在五月五日出生。其父要其母不要生下他，认为“五月子者，长于户齐，将不利其父母。”《风俗通》佚文，“俗说五月五日生子，男害父，女害母”。《论衡》的作者王充也记述：“讳举正月、五月子；以正月、五月子杀父与母，不得举也。” 东晋大将王镇恶五月初五生，其祖父便给他取名为“镇恶”。宋徽宗赵佶五月初五生，从小寄养在宫外。可见，古代以五月初五为恶日，是普遍现象。可见从先秦以后，此日均为不吉之日。这样，在此日插菖蒲、艾叶以驱鬼，薰苍术、白芷和喝雄黄酒以避疫，就是顺理成章的事。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夏至，持这一看法的刘德谦在《“端午”始源又一说》和《中国传统节日趣谈》中，提出三个主要理由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一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权威性的岁时著作《荆楚岁时记》并未提到五月初五日要吃粽子的节日风俗，却把吃粽子写在夏至节中。至于竟渡，隋代杜台卿所作的《玉烛宝典》把它划人夏至日的娱乐活动，可见不一定就是为了打捞投江的伟大诗人屈原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二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端午节风俗中的一些内容，如“踏百草”、“斗百草”、“采杂药”等，实际上与屈原无关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三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《岁时风物华纪丽》对端午节的第一个解释是：“日叶正阳，时当中即端午节正是夏季之中，故端午节又可称为天中节。由此午节的最早起源当系夏至。兑纷出，而以纪念屈原说影响最为广泛。由于屈原的人格艺超群，人们也愿意把这一纪念日归之于他。 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bookmarkStart w:id="3" w:name="3"/>
      <w:bookmarkEnd w:id="3"/>
      <w:r>
        <w:rPr>
          <w:rFonts w:ascii="仿宋_GB2312" w:hAnsi="仿宋_GB2312" w:cs="宋体;SimSun" w:eastAsia="仿宋_GB2312"/>
          <w:b/>
          <w:bCs/>
          <w:kern w:val="0"/>
          <w:sz w:val="24"/>
        </w:rPr>
        <w:t>【端午节别称】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据统计端午节的名称在我国所有传统节日中叫法最多，达二十多个，堪称节日别名之最。如有端午节、端五节、端阳节、重五节、重午节、天中节、夏节、五月节、菖节、蒲节、龙舟节、浴兰节、粽子节等等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端阳节，据《荆楚岁时记》载，因仲夏登高，顺阳在上，五月正是仲夏，它的第一个午日正是登高顺阳天气好的日子，故称五月初五为“端阳节”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重午节，午，属十二支，农历五月为午月，五、午同音，五、五相重，故端午节又名“重午节”或“重五节”，有些地方也叫“五月节”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天中节，古人认为，五月五日时，阳重人中天，故称这一天为“天中节”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浴兰节，端午时值仲夏，是皮肤病多发季节，古人以兰草汤沐浴去污为俗。汉代《大戴礼》云：“午日以兰汤沐浴”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　　解棕节，古人端午吃棕时，有比较各人解下粽叶的长度、长者为胜的游戏，故又有“解粽节”之称。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女儿节，明沈榜《宛署杂记》：“五月女儿节，系端午索，戴艾叶，五毒灵符。宛俗自五月初一至初五日，饰小闺女，尽态极研。出嫁女亦各归宁。因呼为女儿节。” 沈榜宛《杂记》载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:“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燕京自五月一日至五日，家家饰小闺女，尽态极妍。已出嫁之女，亦归宁簪以榴花，曰女儿节”。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　菖蒲节，古人认为“重午”是犯禁忌的日子，此时五毒尽出，因此端午风俗多为驱邢避毒，如在门上悬挂菖蒲、艾叶等，故端午节也称“菖蒲节”。 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bookmarkStart w:id="4" w:name="4"/>
      <w:bookmarkEnd w:id="4"/>
      <w:r>
        <w:rPr>
          <w:rFonts w:ascii="仿宋_GB2312" w:hAnsi="仿宋_GB2312" w:cs="宋体;SimSun" w:eastAsia="仿宋_GB2312"/>
          <w:b/>
          <w:bCs/>
          <w:kern w:val="0"/>
          <w:sz w:val="24"/>
        </w:rPr>
        <w:t>【端午节习俗】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最早出现的端午时食，应属西汉的“枭羹”。《史记》“武帝本纪”注引如淳言：“汉使东郡送枭，五月五日为枭羹以赐百官。以恶鸟，故食之”。大约因为枭不易捕捉，所以吃枭羹的习俗并没有持续下来。锉是端午的主角－粽子，在稍晚的东汉就已出现。一直要到晋朝，粽子才成为端午的应节食品。《风土记》：“五月五日，与夏至同，……先此二节一日，又以菰叶裹黏米，杂以粟，以淳浓灰汁煮之令熟。同时又有另一种端午节食，称为“龟”也只在晋朝昙花一现，随即销声匿迹。只有《风土记》中称为“角黍”的粽子，因为附会在屈原的传说上，千百年来，成为最受人欢迎的端午节食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从《风土记》中记载的作法看来，当时的粽子是以黍为主要原料，除了粟子以外，不添加其余馅料。但在讲究饮食的中国人巧手经营之下，今天我所能看到的粽子，不论是造型或内容，都有五花八门的变化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先就造型而言，各地的粽子有三角、四角锥形、枕头形、小宝塔形、圆棒形等。粽叶的材料则因地而异。南方因为盛产竹子，就地取材以竹叶来缚粽。一般人都喜欢采用新鲜竹叶，因为干竹叶绑出来的粽子，熟了以没有竹叶的清香。北方人则习惯用苇叶来绑粽子。苇叶叶片细长而窄，所以要用两三片重叠起来使用。粽子的大小也差异甚巨，有达二、三斤的巨型兜粽，也有小巧玲珑，长不及两寸的甜粽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就口味而言，粽子馅荤素兼具，有甜有咸。北方的粽子以甜味为主，南方的粽子甜少咸多。料的内容，则是最能突显地方特色的部分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北平的粽子大约可分为三种：一种是纯用糯米制成的白粽子，蒸熟以蘸糖吃。另一种是小枣粽，馅心以小枣、果脯为主。第三种是豆沙粽，比较少见。华北地区另有一种以黄黍代糯米的粽子，馅料用的是红枣。蒸熟之，只见黄澄澄的粘黍中嵌著红艳艳的枣儿，有人美其名为“黄金裹玛瑙”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浙江的湖州粽子，米质香软，分为咸甜种。咸的以新鲜猪肉，浸泡上等酱油。每只粽子用肥瘦肉各一片作馅。甜粽以枣泥或豆沙为馅。上面加一块猪板油。蒸熟，猪油融入豆沙，十分香滑适口，“五芳斋”出品的粽子尤其著名。馅料都经过专人选择，有八宝粽、鸡肉粽、豆沙粽、鲜肉粽等，各具特色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四川的椒盐豆粽也别具特色。先将糯米、红豆浸泡半日，加入花椒面、川盐及少许腊肉丁、包成四角的小粽。以大火煮三个小时，煮熟再放在铁丝网上用木炭烤黄。吃起来外焦里嫩，颇具风味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广东的中山芦兜粽，特点是圆棒形、粗如手臂。配料也分甜咸两种。甜的有莲蓉、豆沙、栗蓉、枣泥；咸的有咸肉、烧鸡、蛋黄、甘贝、冬菇、绿豆、叉烧等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　　闽南的粽子分硷粽、肉粽和豆粽。硷粽是在糯米中加入硷液蒸熟而成。兼具粘、软、滑的特色。冰透加上蜂蜜或糖浆尤为可口。肉粽的材料有卤肉、香菇、蛋黄、虾米、笋干等。以厦门的肉粽最为出名。豆粽则盛行于泉州一带，用九月豆混合少许盐，配上糯米裹成。蒸熟，豆香扑鼻，也有人沾上白糖来吃。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【端午的禳解、祛除及避五毒】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如上所述，端午在古人心目中是毒日、恶日，在民间信仰中这个思想一直传了下来，所以才有种种求平安、禳解灾异的习俗。其实，这是由于夏季天气燥热，人易生病，瘟疫也易流行；加上蛇虫繁殖，易咬伤人，所以要十分小心，这才形成此习惯。种种节俗，如采药，以雄黄酒洒墙壁门窗，饮蒲酒等，看似迷信，但又是有益于身体健康的卫生活动。端午实在可算是传统的医药卫生节，是人民群众与疾病、毒虫做斗争的节日。今天这些卫生习俗仍然是应发展，并应弘扬传承的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【端午的卫生习俗】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①采药。这是最古老的端午节俗之一。《夏小正》载：“此日蓄药，以蠲除毒气。”《岁时广记》卷二十二“采杂药”引《荆楚岁时记》佚文：“五月五日，竞采杂药，可治百病。”后魏《齐民要术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杂记》中，有五月捉蛤蟆的记载，亦是制药用。后来有不少地区均有端午捉蛤蟆之俗，如江苏于端午日收蛤蟆，刺取其沫，制作中药蟾酥；杭州人还给小孩子吃蛤蟆，说是可以消火清凉、夏无疮疖。还有在五日于蛤蟆口中塞墨锭，悬挂起来晾干，即成蛤蟆锭，涂于脓疮上可使消散。这种捉蛤蟆制药之俗，源于汉代“蟾蜍辟兵”之传说。又如湖北监利于端午“采百草”，亦采药草之俗。采药是因端午前后草药茎叶成熟，药性好，才于此日形成此俗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②沐兰汤。端午日洗浴兰汤是《大戴礼》记载的古俗。当时的兰不是现在的兰花，而是菊科的佩兰，有香气，可煎水沐浴。《九歌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云中君》亦有“浴兰汤会沭芳”之句。《荆楚岁时记》：“五月五日，谓之浴兰节。”《五杂俎》记明代人因为“兰汤不可得，则以午时取五色草拂而浴之”。后来一般是煎蒲、艾等香草洗澡。在广东，则用艾、蒲、凤仙、白玉兰等花草；在湖南、广西等地，则用柏叶、大风根、艾、蒲、桃叶等煮成药水洗浴。不论男女老幼，全家都洗，此俗至今尚存，据说可治皮肤病、去邪气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③饮蒲酒、雄黄、朱砂酒，以酒洒喷。《荆楚岁时记》：“以菖蒲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多年生草本植物，生在水边，地下有淡红色根茎，叶子形状像剑，肉穗花序。根茎可做香料，也可入药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或镂或屑，以冷酒。”蒲酒味芳香，有爽口之感，后来又在酒中加入雄黄、朱砂等。明谢肇</w:t>
      </w:r>
      <w:r>
        <w:rPr>
          <w:rFonts w:ascii="宋体;SimSun" w:hAnsi="宋体;SimSun" w:cs="宋体;SimSun"/>
          <w:b/>
          <w:bCs/>
          <w:kern w:val="0"/>
          <w:sz w:val="24"/>
        </w:rPr>
        <w:t>淛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《五杂咀》：“饮菖蒲酒也……而又以雄黄入酒饮之。”明冯应京《月令广义》：“五日用朱砂酒，辟邪解毒，用酒染额胸手足心，无会虺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古书上说的一种毒蛇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蛇之患。又以洒墙壁门窗，以避毒虫。”此俗流传较广。至今，如广西宾阳，逢端午时便有一包包的药料出售，包括雄黄、朱耒、柏子，桃仁、蒲片、艾叶等，人们浸入酒后再用菖蒲艾蓬蘸洒墙壁角落、门窗、床下等，再用酒涂小儿耳鼻、肚脐，以驱毒虫，求小儿平安。另外有的地区还用雄黄酒末在小孩额上画“王”字，使小孩带有虎的印记，以用虎辟邪。这些活动，从卫生角度来看，还是有科学道理的。雄黄加水和酒洒于室内可消毒杀菌，饮蒲洒也颇有益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④采茶、制凉茶。北方一些地区，喜于端午采嫩树叶、野菜叶蒸晾，制成茶叶。广东潮州一带，人们去郊外山野采草药，熬凉茶喝。这对健康也有好处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端午还有许多辟邪、灭疫活动，与上述的卫生习俗有密切的联系。如以五色丝系臂，曾是很流行的节俗。汉代应助《风俗通义》有记：“五月五日，赐五色续命丝，俗说以益人命。”《荆楚岁时记》载：“以五彩丝系臂，名曰辟兵，令人不病瘟。”另外又有称长命缕、续命缕、辟兵绍、五色缕、朱索等。据说也是因屈原而起，可以驱除灾害。为什么五彩丝线有这么大的威力呢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?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在东晋葛洪的《抱朴子》中又记述有将五色纸挂于山中，召唤五方鬼神的巫术，大概是以五色象征五方鬼神齐来护佑之意，源于我国古代的五行观念。另外，可能源于古代南方人的文身之俗。《汉书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地理志》记越人“文身断发，以辟饺龙之害”。晋人刘义庆《世说》等书，记以五色丝缠绕粽子，以投入江中，为蚊龙所惮。虽系传说，却透出了一丝值得玩味的信息。五色丝系于臂上，或为文身遗俗，另外还有其他佩饰之物。比如，《太平御览》引《风俗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佚文：“又有条达等织组杂物，以相赠遗。”条达，即彩色织丝带，亦与五色丝相行。又有佩赡赊以辟兵之俗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此俗久已失传，仅《太平御览》中有记载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。这些习俗传到后世，即发展成许多种漂亮好玩的香囊等饰物。如《东京梦华录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记北宋开封过端午要购，“百索、艾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多年生草木板物，叶子有香气，可入药，内服可做止血剂，又供灸法上用。也叫艾篙或蕲艾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花、银样鼓儿花”。是佩戴饰物。《武林旧事》记南宋杭州时赐予后妃诸臣：“翠叶、五色葵榴、金丝翠扇、真珠百索、钗符、经筒、香囊、软香龙诞佩带。”清《帝京岁时纪胜》：“幼女剪彩叠福，用软帛缉缝老健人、角黍、蒜头、五毒、老虎等式。”是在端午制小人形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由古代艾人发展而来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粽子、蒜头、五毒、巷虎等形的小香囊佩戴。《清嘉录》中记有另一种健人：“市人以金银丝制为繁缨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古代帽子上系在领下的带子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钟铃诸状，骑人于虎，极精细，缀小钗为串，或有用铜丝、金箔为之者，供妇人插鬃，又互相献赉，名曰健人。”妇女也于髻上戴艾，插石榴花朵，既可驱邪，又兼装饰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在端午设置种种可驱邪的花草，来源亦久。最早的如挂艾草于门，《荆楚岁时记》：“采艾以为人，悬门户上，以禳毒气。”这是由于艾为重要的药用植物，又可制艾绒治病，灸穴，又可驱虫。五月文含艾油最多，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此时正值文生长旺期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所以功效最好，人们也就争相采艾了。除采艾扎作人外，也将艾扎作虎形，称为艾虎，《荆楚岁时记》注文云：“以艾为虎形，或剪彩为小虎，帖以艾叶内人争取戴之。”同时也在门上挂蒲束及葛蒲削的蒲剑，蒲束扎的蒲龙。《帝京岁时纪胜》：“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端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插蒲龙艾虎。”《清嘉录》卷五：“戴蒲为剑，割蓬作鞭，副以桃梗蒜头，悬于床户，皆以却鬼。”桃梗是辟邪之吉物，蒜头被认为是象征武器铜锤，与蒲剑、蓬鞭相配，以赶却鬼祟。另外还焚烧艾蒿等以驱赶蚊蝇。在湖南、浙江等地则采葛藤挂于门相上，传说葛藤是锁鬼的铁链子，可驱鬼辟邪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　　与采药、采艾蒲等相联系的有蹋百草、斗百草等游戏，是古人往野外游艺之遗俗。后来发展成为插花等装饰艺术。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民间认为五月是五毒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蝎、蛇、蜈蚣、壁虎、蟾蜍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出没之时，民间要用各种方法以预防五毒之害。一般在屋中贴五毒图，以红纸印画五种毒物，再用五根针刺于五毒之上，即认为毒物被刺死，再不能横行了。这是一种辟邪巫术遗俗。民间又在衣饰上绣制五毒，在饼上缀五毒图案，均含驱除之意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端午也以桃印为门饰。桃是民俗中驱鬼之物，源于神荼、郁垒之神话，以桃刻印，亦为祛攘之意。《续汉书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礼仪志》：“朱索、五色桃印为门户饰，以止恶气。”后世的昧符、吉祥葫芦即源于此。《梦粱录》卷三：“士官等家以生朱于午时书‘五月五日天中节，赤口白舌尽消灭’之句”，这是宋代之俗。《燕京岁时记》又记：“端阳日用彩纸剪成各样葫芦，倒粘于门阑上，以泄毒气。”这是清代之俗。有的还在纸葫芦上垂丝穗、飘带等，更为好看，或在葫芦中剪出五毒形状，挂贴于门，亦表示将五毒之气泄尽之意，你为“倒灾葫芦”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至今民间仍有悬镜于门以避邪之俗。在唐代，专于五月五日午时于扬州扬子江心铸铜镜，以进贡皇帝，称为“天子镜”，这也是辟邪之意（见《唐国史补》）。所以后世多于门前挂镜驱邪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【挂艾草、菖蒲、榕枝】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端午节在门口挂艾草、菖蒲（蒲剑）或石榴、胡蒜，都有其原因。通常将艾、榕、菖蒲用红纸绑成一束，然后插或悬在门上。因为菖蒲天中五瑞之首，象征却除不祥的宝剑，因为生长的季节和外形被视为感“百阴之气”，叶片呈剑型，插在门口可以避邪。所以方士们称它为“水剑”，后来的风俗则引申为“蒲剑”，可以斩千邪。清代顾铁卿在《清嘉录》中有一段记载“截蒲为剑，割蓬作鞭，副以桃梗蒜头，悬于床户，皆以却鬼”。而晋代《风土志》中则有“以艾为虎形，或剪彩为小虎，帖以艾叶，内人争相裁之。以后更加菖蒲，或作人形，或肖剑状，名为蒲剑，以驱邪却鬼”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艾草代表招百福，是一种可以治病的药草，插在门口，可使身体健康。在 我国古代就一直是药用植物，针灸里面的灸法，就是用艾草作为主要成分 ，放在穴道上进行灼烧来治病。有关艾草可以驱邪的传说已经流传很久，主要是它具备医药的功能而来，像宗懔的《荆楚岁时记》中记载曰“鸡未鸣时，采艾似人形者，揽而取之，收以灸病，甚验。是日采艾为人形，悬于户上，可禳毒气。”一般人也有在房屋前后栽种艾草，求吉祥的习俗。台湾民间也有在端午时贴“午时联”，它的作用和灵符一样，有些午时联上有下列的句子“手执艾旗招百福，门悬蒲剑斩千邪”。榕枝在民间的意义可使身体矫健“插榕较勇龙，插艾较勇健”。也有地方习俗是挂石榴、胡蒜或山丹，胡蒜除邪治虫毒；山丹方剂治癫狂，榴花悬门 避黄巢， 石榴花正是这个季节的花卉，也有治病的功能。石榴皮为一常见的中药。而石榴花和黄巢的关系，还有一段故事。黄巢之乱的时候，有一次黄巢经过逼个村落，正好看到一个妇女背上背着一个较大的孩子，手上牵着一个年纪较小的，黄巢非常好奇，就询问原因。那位妇人不认识黄巢，所以就直接说因为黄巢来了，杀了叔叔全家，只剩下这个惟一的命脉，所以万一无法兼顾的时候，只好牺牲自己的骨肉，保全叔叔的骨肉。黄巢听了大受感动，并且告诉妇人只要门上悬挂石榴花，就可以避黄巢之祸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躲端午，时端午节习俗，指接新嫁或已嫁之女回家度节。简称“躲午”，亦称“躲端五”。俗以五月、五月五日为恶月、恶日，诸事多需避忌，因有接女归家躲端午之俗。此俗宋代似已形成，陆游《丰岁》诗有“羊腔酒担争迎妇，遣鼓龙船共赛神”之句。《嘉靖隆庆志》亦记云：“已嫁之女召还过节”。又，《滦州志》：“女之新嫁者，于是月俱迎以归，谓之‘躲端午’”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端午雨，时民间岁时占验习俗。俗信端午节下雨，不吉；反之则吉。此种俗信在宋代即已存在。陈元靓《岁时广记》引《提要录》云：“五月五日哨，人曝药，岁无灾。雨则鬼曝药，人多病。此闽中谚语。”又许月卿《次韵蜀人李施州芾端午》自注云：“临川人谓端午日雨，鬼旺人灾。清赵怀玉诗自注亦引有“端阳无雨是丰年”的谚语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【龙舟竞渡与祭祀屈原、曹娥】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龙舟一词，最早见于先秦古书《穆天子传》卷五：“天子乘鸟舟、龙舟浮于大沼。”预《九歌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湘君》中“驾飞龙今北征，</w:t>
      </w:r>
      <w:r>
        <w:rPr>
          <w:rFonts w:ascii="宋体;SimSun" w:hAnsi="宋体;SimSun" w:cs="宋体;SimSun"/>
          <w:b/>
          <w:bCs/>
          <w:kern w:val="0"/>
          <w:sz w:val="24"/>
        </w:rPr>
        <w:t>邅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吾道兮洞庭”，“石濑浅浅，飞龙兮翩翩”，学者们也认为“飞龙”即龙舟。《湘君》即描写湘人驭驾龙舟，将玉佩沉入江中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与抛踪子入江相仿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悼念某位历史人物之诗。这即与“魂舟”暗合，与楚国《人物御龙帛画》之像暗合，可互为印证。《荆楚岁时记》载：“五月五日，谓之浴兰节。…… 是日，竞渡，竞采杂药。”此后，历代诗赋、笔记、志书 等记载竞渡就数不胜数了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龙舟，与普通船只不太相同，大小不一，桡手人数不一。如广州黄埔、郊区一带龙船，长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3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米，路上有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00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人，桡手约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80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人。南宁龙舟长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多米，每船约五六十人。湖南汨罗县龙舟则长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6—2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米，挠手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4—48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人。福建福州龙舟长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8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米，挠手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3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人。龙船一般是狭长、细窄，船头饰龙头，船尾饰龙尾。龙头的颜色有红、黑、灰等色，均与龙灯之头相似，姿态不一。一般以木雕成，加以彩绘（也有用纸扎、纱扎的）。龙尾多用整木雕，上刻鳞甲。除龙头龙尾外，龙舟上还有锣鼓、旗帜或船体绘画等装饰。如广东顺德龙舟上饰以龙牌、龙头龙尾旗、帅旗，上绣对联、花草等，还有绣满龙风、八仙等图案的罗伞。一般龙舟没有这么多的装饰，多饰以各色三角旗、挂彩等。古代龙舟也很华丽，如画龙舟竞渡的《龙池竞渡图卷》（元人王振鹏所绘），图中龙舟的龙头高昂，硕大有神，雕镂精美，龙尾高卷，龙身还有数层重檐楼阁。如果是写实的，则可证古代龙船之精丽了。又如《点石斋画报。追踪屈子》绘芜湖龙船，也是龙头高昂，上有层楼。有的地区龙舟还存有古风，很精丽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龙船竞渡前，先要请龙、祭神。如广东龙舟，在端午前要从水下起出，祭过在南海神庙中的南海神后，安上龙头、龙尾，再准备竞渡。并且买一对纸制小公鸡置龙船上，认为可保佑船平安（隐隐可与古代鸟舟相对应）。闽、台则往妈祖庙祭拜。有的直接在河边祭龙头，杀鸡滴血于龙头之上，如四川、贵州等个别地区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而湖南汨罗县，竞渡前必先往屈子祠朝庙，将龙头供在词中神翁祭拜，披红布于龙头上，再安龙头于船上竞渡，既拜龙神，又纪念屈原。而在湖北的屈原家乡秭归，也有祭拜屈原的仪式流传。祭屈原之俗，在《隋书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地理志》中有记载：“其迅楫齐驰，棹歌乱响，喧振水陆，观者如云。”唐刘禹锡《竞渡曲》自注：“竞渡始于武陵，及今举楫而相和之，其音咸呼云：‘何在’，斯沼屈之义。”可见两湖地区，祭屈原与赛龙舟是紧密相关的。可能屈原（及曹娥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kern w:val="0"/>
            <w:sz w:val="24"/>
          </w:rPr>
          <w:t>伍子胥</w:t>
        </w:r>
      </w:hyperlink>
      <w:r>
        <w:rPr>
          <w:rFonts w:ascii="仿宋_GB2312" w:hAnsi="仿宋_GB2312" w:cs="宋体;SimSun" w:eastAsia="仿宋_GB2312"/>
          <w:b/>
          <w:bCs/>
          <w:kern w:val="0"/>
          <w:sz w:val="24"/>
        </w:rPr>
        <w:t>等）逝去后，当地人民也曾魂舟送其灵魂归葬，故有此俗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又如浙江地区，是以龙舟竞渡纪念曹娥。《后汉书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列女传》中载，曹娥是投江死去的，民间则传说她下江寻找父尸。浙江地区多祭祀之，《点石斋画报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虔祀曹娥》即描绘会稽地区人民祭祀曹娥之景象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《清嘉录》中记吴地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江苏一带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竞渡，是源于纪念伍子胥，苏州因此有端午祭伍子胥之旧习，并于水上举行竞渡以示纪念。另外还有广西的纪念马援、福州的纪念阎王王审知等仪式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各种祭祀、纪念之仪式，无非是点香烛，烧纸钱，供以鸡、米、肉、供果、粽子等。如今这些含有迷信色彩朗仪式已很少见，但在过去，人们祭祀龙神庙时气氛很严肃，多祈求农业丰收、风调雨顺、去邪祟、攘灾异、事事如意，也保佑划船平安。用人们的话说，“图个吉利”，表达人们内心良好的愿望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在正式竞渡开始时，气氛十分热烈。唐代诗人张建封《竞渡歌》：“……两岸罗衣扑鼻香，银钗照日如霜刃。鼓声三下红旗开；两龙跃出浮水来。棹影斡波飞万剑，鼓声劈浪鸣千雷。鼓声渐急标将近，两龙望标且如瞬。坡上人呼霹雷惊，竿头彩挂虹霓晕。前船抢水已得标，后船失势空挥挠。……”这些诗句淋漓尽致地写出了龙舟竞渡的壮景。妇女们平时是不出门的，如今也争着来看龙船，银钗耀日；鼓声、红旗指挥下的龙舟飞驰而来，掉如飞剑，鼓声如雷；终点插着锦绮彩竿，作为标志。龙舟向着标飞快地驰近……近代的龙舟比赛也大抵相同，不过规程稍严格一些。近年来，国内外都出现了国际龙舟比赛，吸引了各国健儿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除了比赛速度外，划龙舟还有其他一些活动。比如龙舟游乡，是在龙舟竞渡时划着龙舟到附近熟悉的村庄游玩、集会。有时龙舟还有各种花样的划法，具有表演的含义。如广州的龙舟，挽手用桨叶插入水中，再往上挑，使水花飞溅；船头船尾的人则有节奏地顿足压船，使龙舟起伏如游龙戏水一般。浙江余杭县龙舟，有的是让人把龙尾踩低，使龙头高翘，船头的急浪便从龙嘴中喷吐出来，如龙吞云吐雨一般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也有的是游船式竞渡。如《淮南子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本经训》“龙舟</w:t>
      </w:r>
      <w:r>
        <w:rPr>
          <w:rFonts w:ascii="宋体;SimSun" w:hAnsi="宋体;SimSun" w:cs="宋体;SimSun"/>
          <w:b/>
          <w:bCs/>
          <w:kern w:val="0"/>
          <w:sz w:val="24"/>
        </w:rPr>
        <w:t>鷁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首，浮吹以娱”，是划着龙船、摇船在水上奏乐、游玩。在《梦粱录》中记载南宋杭州“龙舟六只，戏于湖中”。湖上有龙舟，只是画舫游船的一部分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唐、宋、元、明、情各代帝皇，均有临水边观看龙舟的娱乐，也属于游戏之类。《旧唐书》中记穆宗、敬宗，均有“观竞渡”之事。《东京梦华录》卷七，记北宋皇帝于临水殿看金明池内龙舟竞渡之俗。其中有彩船、乐船、小船、画舱、小龙船，虎头船等供观赏、奏乐，还有长之四十丈的大龙船。除大龙船外，其他船列队布阵，争标竞渡，作为娱乐。宋张择端《金明池夺标图》即描绘此景。又明代帝皇，在中南海紫光阁观龙舟，看御射监勇士跑马射箭。清代则在圆明园的福海举行竞渡，乾隆、嘉庆帝等均往观看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又有夜龙舟。在浙江武进，过去有夜龙舟，在四面挂起小灯以竞渡。四川五通桥从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98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年起出现了夜龙舟，在舟上装电灯，配焰火，漂浮河灯，辉煌夺目。浙江少数地方还于水上设堆堆浮焰，让张灯结彩的龙舟从焰中穿过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又有旱龙舟，是在陆地上进行的模拟龙船比赛的活动。如《南昌府志》载：“五月五日为旱龙舟，令数下人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y6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，共同拾东西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之，传葩代鼓，填溢通衢，士女施钱祈福，竞以爆竹辟除不祥。”浙江武义县，过去也有旱地推端午船之俗，也认为可除邪祟。另广东的佛山、东莞、信宜都有旱地划龙舟之俗，实际上是一种舞蹈，但日期不一定在端午。佛山秋季秋色时的旱地龙舟最为壮观。又如《徽州府志》载：“五月五日，迎神船逐疫，船用竹为之，袭画状似鳅，以十二人为神，载而游绪市。”另有把小型旱龙船给小儿做玩具的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在划龙船时，又多有唱歌助兴的龙般歌流传。如湖北秭归划龙船时，有完整的唱腔，词曲根据当地民歌与号子融汇而成，唱歌声雄浑壮美，扣人心弦，即“举揖而相和之”之遗风。又如广东南雄县的龙船歌，是在四月龙船下水后唱到端午时止，表现内容十分广泛。流传于广西北部桂林、临桂等地的龙船歌，在竞渡时由众桡手合唱，有人领呼，表现内容也多与龙舟、端午节俗有关，歌声宏远动人。《广西民间音乐选集》中收有临桂县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龙船歌》组曲，如号子般的节奏鲜明、热烈，唱起来必定十分动人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另外，还应说一下女龙船。在过去，许多地方的龙舟竞渡均不许妇女参加，认为妇女接触龙舟很不吉利。如今各地都出现了女子龙舟队，英姿讽爽的女人们奋勇争光，争夺第一，丝毫不弱于须眉男儿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与春节有舞龙也有舞凤一样，端午有龙舟也有风舟。风舟的来源如上述，是源于远古的乌舟、</w:t>
      </w:r>
      <w:r>
        <w:rPr>
          <w:rFonts w:ascii="宋体;SimSun" w:hAnsi="宋体;SimSun" w:cs="宋体;SimSun"/>
          <w:b/>
          <w:bCs/>
          <w:kern w:val="0"/>
          <w:sz w:val="24"/>
        </w:rPr>
        <w:t>鷁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舟。古代宫廷中有凤阿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如《天府广记》中记明代宫廷便有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，民间有风船竞渡。《粤囊》载：“龙舟以吊大夫，风船以奉天后，皆与五日为胜会。庚午之夏，番禺石桥村入聚万金，制风船，长十丈，阔丈三，首尾高举，两舷重翼为舒敛，背负殿宇，以奉天后，游各水乡。”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96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年后香港又出现了风艇赛。这种风艇艇身稍短，可坐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6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名队员，饰有风头、风尾，由女队员竞渡。的确是一种很好的比赛形式，合龙凤呈样之意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有的地方还有龙凤船。《顺德县志》载：“大良之龙风船妙极华丽。”但今已不见了。湖南汨罗县的龙舟，前装龙头，后置风尾，凤尾是用包有红纸的竹篾成扇形插于船尾，如矩尾一般，也可称为龙凤船。龙凤船，似乎是龙船与鸟船相融合后留下的痕迹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【端午节斗草】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汉以前不见斗草之戏。（《历代社会通俗事物考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尚秉和》）起源无考，普遍认为与中医药学的产生有关。远古先民艰苦求存，生活单调，暇余以斗虫、斗草、斗兽等为戏自娱，及至传说的“神农尝百草”形成中医药学后，每年端午节群出郊外采药，插艾门上，以解溽暑毒疫，衍成定俗；收获之余，往往举行比赛，以对仗形式互报花名、草名，多者为赢，兼具植物知识、文学知识之妙趣；儿童则以叶柄相勾，捏住相拽，断者为输，再换一叶相斗。白居易《观儿戏》诗云：“弄尘或斗草，尽日乐嬉嬉。”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《物原》云：“始于汉武”。据梁朝人宗懔在《荆楚岁时记》中云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"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五月五日，四民并踏百草，又有斗草之戏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"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《年华记丽》：“端午结庐蓄药，斗百草，缠五丝。”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南北朝时称“踏百草”，唐代称“斗草”或“斗百草”。《刘宾客嘉话》云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:"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唐中宗朝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,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安乐公主五日斗百草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."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宋代扩展至平日随时可斗。历代文人作品中对此多有描述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北京故宫博物院藏《群婴斗草图》，其玩法大抵如下：比赛双方先各自采摘具有一定韧性的草，（楼兰案：多为车前草，车前草多年生草本植物，多生路边、沟　旁、田埂等处。无茎，具多数细长之须根；叶自根际丛出，薄纸质，具五条主叶脉，全缘或波状，或有疏钝齿，长达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5—30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厘米；具绿白色疏生花，花冠四裂，雄蕊四枚；果实成熟后会如盖子般掀开，释出四至六颗棕黑色种子，其长长的花轴，用来斗草的好材料。）然后相互交叉成“十”字状并各自用劲拉扯，以不断者为胜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这种以人的拉力和草的受拉力的强弱来决定输赢的斗草，被称为“武斗”。王建《宫词》，吟咏斗草游戏的情状：“水中芹叶土中花，拾得还将避众家，总待别人般数尽，袖中拈出郁金芽”斗草除有“武斗”外，还有“文斗”。所谓“文斗”，就是对花草名，《红楼梦》第六十二回中：“宝玉生日那天，众姐妹们忙忙碌碌安席饮酒做诗。各屋的丫头也随主子取乐，薛蟠的妾香菱和几个丫头各采了些花草，斗草取乐。这个说，我有观音柳；那个说我又罗汉松。突然豆官说，我有姐妹花，这下把大家难住了，香菱说，我有夫妻穗。豆官见香菱答上了不服气地说：“从来没有什么夫妻穗！”香菱争辩道：“一枝一个花叫‘兰’，一枝几个花叫‘穗’。上下结花为‘兄弟穗’，并头结花叫‘夫妻穗’，我这个是并头结花，怎么不叫‘夫妻穗’呢？”豆官一时被问住，便笑着说：“依你说，一大一小叫：‘老子儿子穗’，若两朵花背着开可叫‘仇人穗’了。薛蟠刚外出半年，你心里想他，把花儿草儿拉扯成夫妻穗了，真不害臊！”说得香菱满面通红，笑着跑过来拧豆官的嘴，于是两个人扭滚在地上。众丫鬟嬉戏打闹，非常开心。这时，宝玉也采了些草来凑热闹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【端午节其他的游艺娱乐活动】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端午有射箭之戏，《金史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礼志》：“金因辽俗，重五日插柳去地约数寸，削其皮而白之。先以一人驰马前导，后驰马以无羽横簇箭射之。既断柳，又以手接而弛去者为上。断而不能接去者次之。每射必发鼓以助其气。”至明代，是把鸟雀贮于葫芦中射之。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打马球，也是端午之戏之一。马球，是骑在马上，持棍打球，古称击鞠。三国曹植《名都篇》中有“连翩击鞠壤”之句。唐代长安，有宽大的球场，玄宗、敬宗等皇帝均喜马球。章怀太子墓中《马球图》，画出了唐代马球的兴盛：画上，二十多匹骏马飞驰，马尾扎结起来，打球者头戴幞巾，足登长靴，手持球杖逐球相击。《析津志》记辽国把打马球作为节日的传统风俗，于端午、重九击球。《金史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礼志》也记金人于端午击球。宋代有“打球乐”舞队。至明代，马球仍流行。《续文献通考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乐考》记载明成祖曾数次往东苑击球、射柳。明《宣宗行乐图》长卷中绘有宣宗赏马球之场面。当时的官员王直写的端午日观打球的诗：“玉勒千金马，雕文七宝球。</w:t>
      </w:r>
      <w:r>
        <w:rPr>
          <w:rFonts w:ascii="宋体;SimSun" w:hAnsi="宋体;SimSun" w:cs="宋体;SimSun"/>
          <w:b/>
          <w:bCs/>
          <w:kern w:val="0"/>
          <w:sz w:val="24"/>
        </w:rPr>
        <w:t>鞚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飞惊电掣，伏奋觉星流。炎页过成三捷，欢传第一筹。庆云随逸足，缭绕殿东头。”北京白云观前也有群众骑马击球之典。清代天坛一带也还有马球运动，直至清中叶之后，马球才消失了。近西安市又出现了仿古马球运动，使这一古老的体育运动在绝迹多年后重又出现在中华大地上。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此外，北京还有游天坛风俗。《帝京景物略》卷二：“五月五日之午前，群入天坛，日避毒也。过午后，走马坛之墙下。无江城系丝段角黍俗，而亦为角黍。无竞渡俗，亦竞游耍。”上海还有钟馗赛会，由一男子饰成钟馗，手挥宝剑，前举一纸糊蝙蝠，作“喝福来迟”状；跟随全副仪仗，穿行街市，以作驱祟。另外端午期间还有马戏、抢鸭活动。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46.htm" TargetMode="External"/><Relationship Id="rId3" Type="http://schemas.openxmlformats.org/officeDocument/2006/relationships/hyperlink" Target="http://baike.baidu.com/view/149774.htm" TargetMode="External"/><Relationship Id="rId4" Type="http://schemas.openxmlformats.org/officeDocument/2006/relationships/hyperlink" Target="http://baike.baidu.com/view/1659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5:00Z</dcterms:created>
  <dc:creator>USER</dc:creator>
  <dc:description/>
  <cp:keywords/>
  <dc:language>en-US</dc:language>
  <cp:lastModifiedBy>USER</cp:lastModifiedBy>
  <dcterms:modified xsi:type="dcterms:W3CDTF">2013-03-18T01:15:00Z</dcterms:modified>
  <cp:revision>1</cp:revision>
  <dc:subject/>
  <dc:title>【端午节简介】</dc:title>
</cp:coreProperties>
</file>